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94" w:after="83"/>
        <w:outlineLvl w:val="4"/>
        <w:rPr/>
      </w:pPr>
      <w:r>
        <w:rPr/>
        <w:t>Реквизиты компании MegaСom (ЗАО «Альфа Телеком»):</w:t>
      </w:r>
    </w:p>
    <w:tbl>
      <w:tblPr>
        <w:tblW w:w="5000" w:type="pct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2963"/>
        <w:gridCol w:w="6392"/>
      </w:tblGrid>
      <w:tr>
        <w:trPr/>
        <w:tc>
          <w:tcPr>
            <w:tcW w:w="9355" w:type="dxa"/>
            <w:gridSpan w:val="2"/>
            <w:tcBorders>
              <w:bottom w:val="single" w:sz="6" w:space="0" w:color="E3E3E3"/>
            </w:tcBorders>
            <w:shd w:fill="7EC4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Optima Bank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учатель: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О «Альфа Телеком»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четный счет: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91820182530113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К: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9018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нк получателя: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шкекский центральный филиал ОАО «Оптима Банк»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. Бишкек, ул. Киевская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, 104/1</w:t>
              <w:br/>
              <w:t>SWIFT: ENEJKG22</w:t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л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.: (312) 90-58-58</w:t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с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: (312) 90-58-58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330066"/>
                  <w:sz w:val="18"/>
                  <w:u w:val="single"/>
                  <w:lang w:val="en-US" w:eastAsia="ru-RU"/>
                </w:rPr>
                <w:t>bank@Optimabank.kg</w:t>
              </w:r>
            </w:hyperlink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br/>
              <w:t xml:space="preserve">web site: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30066"/>
                  <w:sz w:val="18"/>
                  <w:u w:val="single"/>
                  <w:lang w:val="en-US" w:eastAsia="ru-RU"/>
                </w:rPr>
                <w:t>www.optimabank.kg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E3E3E3"/>
            </w:tcBorders>
            <w:shd w:fill="7EC4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РЕКВИЗИТЫ ОАО "Оптима Банк" ДЛЯ КЛИЕНТОВ Для зачисления ДОЛЛАРОВ США: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CITIBANK N.A., N.Y., USA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SWIFT: CITIUS33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Account Number: 36200995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"Optima Bank" OJSC, Bishkek, Kyrgyz Republic</w:t>
              <w:br/>
              <w:t>SWIFT: ENEJKG22</w:t>
              <w:br/>
              <w:t>Chips UID: 41650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 xml:space="preserve">За что, согласно чему, № счет/фактуры, дата. 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Deutsche Bank Trust Company Americas, New York, USA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SWIFT: BKTRUS33</w:t>
              <w:br/>
              <w:t>Account Number: 04453496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"Optima Bank" OJSC, Bishkek, Kyrgyz Republic</w:t>
              <w:br/>
              <w:t>SWIFT: ENEJKG22</w:t>
              <w:br/>
              <w:t>Chips UID: 41650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 что, согласно чему, № счет/фактуры, дата.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ATFBank JSC, Almaty, Kazakhstan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SWIFT: ALMNKZKA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Account Number: KZ05826A0USDN1000016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"Optima Bank" OJSC, Bishkek, Kyrgyz Republic</w:t>
              <w:br/>
              <w:t>SWIFT: ENEJKG22</w:t>
              <w:br/>
              <w:t>Chips UID: 41650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 что, согласно чему, № счет/фактуры, дата.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Sberbank, Moscow, Russia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lang w:val="en-US"/>
              </w:rPr>
              <w:t xml:space="preserve">SWIFT: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SABRRUMM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lang w:val="en-US"/>
              </w:rPr>
              <w:t xml:space="preserve">Account Number: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30111840700000000415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"Optima Bank" OJSC, Bishkek, Kyrgyz Republic</w:t>
              <w:br/>
              <w:t>SWIFT: ENEJKG2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За что, согласно чему, № счет/фактуры, дата 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China Construction Bank Corp., Shanghai, China </w:t>
              <w:br/>
              <w:t>SWIFT: PCBCCNBJGPS</w:t>
              <w:br/>
              <w:t>Account Number: NRA31014002000220015910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"Optima Bank" OJSC, Bishkek, Kyrgyz Republic</w:t>
              <w:br/>
              <w:t>SWIFT: ENEJKG2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 что, согласно чему, № счет/фактуры, дата.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PROMSVYAZBANK PJSC, Moscow, Russia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lang w:val="en-US"/>
              </w:rPr>
              <w:t xml:space="preserve">SWIFT: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PRMSRUMM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lang w:val="en-US"/>
              </w:rPr>
              <w:t xml:space="preserve">Account Number: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3011184090000081650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"Optima Bank" OJSC, Bishkek, Kyrgyz Republic</w:t>
              <w:br/>
              <w:t>SWIFT: ENEJKG2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 что, согласно чему, № счет/фактуры, дата.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E3E3E3"/>
            </w:tcBorders>
            <w:shd w:fill="7EC4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РЕКВИЗИТЫ ОАО "Оптима Банк"  ДЛЯ КЛИЕНТОВ Для зачисления ЕВРО: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/>
              </w:rPr>
              <w:t>Deutsche Bank AG, Frankfurt am Main, Germany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lang w:val="en-US"/>
              </w:rPr>
              <w:t>SWIFT: DEUTDEFF</w:t>
              <w:br/>
              <w:t>Account Number: 100947668000 EUR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"Optima Bank" OJSC, Bishkek, Kyrgyz Republic</w:t>
              <w:br/>
              <w:t>SWIFT: ENEJKG2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За что, согласно чему, № счет/фактуры, дата. 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Societe Generale Paris, Paris, Franc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SWIFT: SOGEFRPP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Account Number: 001014844760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"Optima Bank" OJSC, Bishkek, Kyrgyz Republic</w:t>
              <w:br/>
              <w:t>SWIFT: ENEJKG2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За что, согласно чему, № счет/фактуры, дата. 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UniCredit Bank Austria AG, Vienna, Austria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 xml:space="preserve">SWIFT: BKAUATWW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Account Number: 51010786201EUR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"Optima Bank" OJSC, Bishkek, Kyrgyz Republic</w:t>
              <w:br/>
              <w:t>SWIFT: ENEJKG2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За что, согласно чему, № счет/фактуры, дата. 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UniCredit Bank AO, Moscow, Russia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 xml:space="preserve">SWIFT: IMBKRUMM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Account Number: 30111978900014414517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"Optima Bank" OJSC, Bishkek, Kyrgyz Republic</w:t>
              <w:br/>
              <w:t>SWIFT: ENEJKG2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 что, согласно чему, № счет/фактуры, дата.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PROMSVYAZBANK PJSC, Moscow, Russia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SWIFT: PRMSRUMM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  <w:lang w:val="en-US"/>
              </w:rPr>
              <w:t>Account Number: 30111978500000816502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"Optima Bank" OJSC, Bishkek, Kyrgyz Republic</w:t>
              <w:br/>
              <w:t>SWIFT: ENEJKG2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 что, согласно чему, № счет/фактуры, дата.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E3E3E3"/>
            </w:tcBorders>
            <w:shd w:fill="7EC4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Для зачисления РОССИЙСКИХ РУБЛЕЙ: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ОАО «Сбербанк России»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, г. Москва, Россия</w:t>
              <w:br/>
              <w:t>SWIFT: SABRRUMM012</w:t>
              <w:br/>
              <w:t>БИК 044525225, ИНН 7707083893</w:t>
              <w:br/>
              <w:t>К/счет № 30101810400000000225 в ОПЕРУ Москва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ОАО “Оптима Банк”, </w:t>
              <w:br/>
              <w:t>г. Бишкек, Кыргызская Республика, SWIFT: ENEJKG22</w:t>
              <w:br/>
              <w:t xml:space="preserve">К/счет №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30111810400000000415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За что, согласно чему, № счет/фактуры, дата. </w:t>
              <w:br/>
              <w:t>Обязательно  указать VO (код вида валютной операции)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</w:rPr>
              <w:t>АО «ЮниКредит Банк», г. Москва, Россия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SWIFT: IMBKRUMM</w:t>
              <w:br/>
              <w:t>БИК 044525545, ИНН 7710030411</w:t>
              <w:br/>
              <w:t>К/счет № 30101810300000000545 в ОПЕРУ Москва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ОАО “Оптима Банк”, </w:t>
              <w:br/>
              <w:t>г. Бишкек, Кыргызская Республика, SWIFT: ENEJKG22</w:t>
              <w:br/>
              <w:t xml:space="preserve">К/счет №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3011181060001309107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За что, согласно чему, № счет/фактуры, дата. </w:t>
              <w:br/>
              <w:t>Обязательно  указать VO (код вида валютной операции)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2"/>
              </w:rPr>
              <w:t>ПАО «Промсвязьбанк», г. Москва, Россия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 xml:space="preserve">SWIFT: </w:t>
            </w:r>
            <w:r>
              <w:rPr>
                <w:rFonts w:cs="Arial" w:ascii="Arial" w:hAnsi="Arial"/>
                <w:bCs/>
                <w:color w:val="333333"/>
                <w:sz w:val="18"/>
                <w:szCs w:val="22"/>
              </w:rPr>
              <w:t>PRMSRUM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 xml:space="preserve">БИК </w:t>
            </w:r>
            <w:r>
              <w:rPr>
                <w:rFonts w:cs="Arial" w:ascii="Arial" w:hAnsi="Arial"/>
                <w:bCs/>
                <w:color w:val="333333"/>
                <w:sz w:val="18"/>
                <w:szCs w:val="22"/>
              </w:rPr>
              <w:t>044525555, ИНН 7744000912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 xml:space="preserve">К/счет № </w:t>
            </w:r>
            <w:r>
              <w:rPr>
                <w:rFonts w:cs="Arial" w:ascii="Arial" w:hAnsi="Arial"/>
                <w:bCs/>
                <w:color w:val="333333"/>
                <w:sz w:val="18"/>
                <w:szCs w:val="22"/>
              </w:rPr>
              <w:t>30101810400000000555 в ОПЕРУ Москва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ОАО “Оптима Банк”, </w:t>
              <w:br/>
              <w:t>г. Бишкек, Кыргызская Республика, SWIFT: ENEJKG22</w:t>
              <w:br/>
              <w:t xml:space="preserve">К/счет №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30111810600000816502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За что, согласно чему, № счет/фактуры, дата. </w:t>
              <w:br/>
              <w:t>Обязательно  указать VO (код вида валютной операции)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E3E3E3"/>
            </w:tcBorders>
            <w:shd w:fill="7EC45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Для зачисления КАЗАХСТАНСКИХ ТЕНГЕ:</w:t>
            </w:r>
          </w:p>
        </w:tc>
      </w:tr>
      <w:tr>
        <w:trPr/>
        <w:tc>
          <w:tcPr>
            <w:tcW w:w="2963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Intermediary Ban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средни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ank of Beneficiar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28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Beneficiary 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олучатель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Purpose of paymen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азначение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латеж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)</w:t>
            </w:r>
          </w:p>
        </w:tc>
        <w:tc>
          <w:tcPr>
            <w:tcW w:w="6392" w:type="dxa"/>
            <w:tcBorders>
              <w:bottom w:val="single" w:sz="6" w:space="0" w:color="E3E3E3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АО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«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АТФ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»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ма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захстан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br/>
              <w:t>SWIFT: ALMNKZKA</w:t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К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 ALMNKZKA, БИН: 951140000151</w:t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чет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 KZ87125KZT1001300216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МО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БРК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    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АО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 “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птим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нк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”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г. Бишкек, Кыргызская Республика,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SWIFT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ENEJKG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2</w:t>
              <w:br/>
              <w:t xml:space="preserve">К/счет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KZ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72826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en-US" w:eastAsia="ru-RU"/>
              </w:rPr>
              <w:t>KZTN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1000030</w:t>
            </w:r>
          </w:p>
          <w:p>
            <w:pPr>
              <w:pStyle w:val="Normal"/>
              <w:spacing w:lineRule="auto" w:line="240" w:before="280" w:after="18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Номер счета и наименование получател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За что, согласно чему, № счет/фактуры, дата. 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Обязательно указать KНП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 (код назначения платеж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006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@unicreditbank.kg" TargetMode="External"/><Relationship Id="rId3" Type="http://schemas.openxmlformats.org/officeDocument/2006/relationships/hyperlink" Target="http://www.akchabar.kg/redirect/?url=http://www.optimabank.kg/&amp;utm_source=akchab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2:00Z</dcterms:created>
  <dc:creator>mesenakunov</dc:creator>
  <dc:description/>
  <cp:keywords/>
  <dc:language>en-US</dc:language>
  <cp:lastModifiedBy>Суйуналиева Наргиза Абаевна</cp:lastModifiedBy>
  <dcterms:modified xsi:type="dcterms:W3CDTF">2016-03-05T05:41:00Z</dcterms:modified>
  <cp:revision>5</cp:revision>
  <dc:subject/>
  <dc:title/>
</cp:coreProperties>
</file>